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widowControl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а</w:t>
      </w:r>
    </w:p>
    <w:p>
      <w:pPr>
        <w:pStyle w:val="ConsPlusNormal"/>
        <w:widowControl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хангельска</w:t>
      </w:r>
    </w:p>
    <w:p>
      <w:pPr>
        <w:pStyle w:val="ConsPlusNormal"/>
        <w:widowControl/>
        <w:ind w:left="5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1 № 4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а граждан в муниципальные казённые и бюджетные учреждения муниципального образования "Город Архангельск", реализующие основную общеобразовательную программу дошкольного образования </w:t>
        <w:br/>
        <w:t>на территории города Архангель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лектование муниципальных казённых и бюджетных учреждений муниципального образования "Город Архангельск", реализующих основную общеобразовательную программу дошкольного образования (далее - учреждения), на территории муниципального образования "Город Архангельск" осуществляется департаментом образования мэрии города Архангельска </w:t>
        <w:br/>
        <w:t xml:space="preserve">(далее - департамент образования) в порядке очерёдности поступления заявлений родителей (законных представителей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лектование учреждений проводится в соответствии с настоящими Правилами и уставами учреждений на начало учебного года.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свободных мест допускается комплектование групп из числа детей, обладающих правом внеочередного или первоочередного приема в учреждение, в течение всего учебного года, с учётом возрастной категории, определённой пунктом 3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зачислении детей в учреждение принимается комиссией по комплектованию муниципальных казённых и бюджетных учреждений муниципального образования "Город Архангельск", реализующих основную общеобразовательную программу дошкольного образования, действующей на основании Положения, которое утверждается приказом директора департамента образова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учреждения, как правило, принимаются дети в возрасте от полутора до сем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ем в компенсирующие группы учреждения компенсирующего и комбинированного видов производится с согласия родителей (законных представителей) на основании заключения территориальной психолого-медико-педагогической комиссии муниципального образования "Город Архангельск" при наличии соответствующих условий для коррекционной работы в порядке очерёдности поступления заявлений родителей (законных представителей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  постановке ребенка на очередь для дальнейшего определения в учреждение родителям (законным представителям) необходимо пред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ребенка на очеред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;</w:t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оживание в городе Архангель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ьготной категории граждан - документы, подтверждающие льготу (представляются ежегодно до первого апреля текущего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авом внеочередного приема в учреждения пользуются дети из сем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х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в следственного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органов по контролю за оборотом наркотических средств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вергших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х и сотрудников органов внутренних дел, Государственной противопожарной службы, уголовно-исполнительной системы, непосред-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ибших (пропавших без вести), умерших, ставших инвалидами военнослужащих и сотрудников органов внутренних дел, учреждений и органов уголовно-исполнительной системы, Государственной противо-пожарной службы, органов по контролю за оборотом наркотических средств и психотропных веществ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Правом первоочередного приема в учреждения пользуются де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шие возраста 3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трудников полиции; сотрудников полиции, погибших (умерших) вследствие увечья или иного повреждения здоровья, полученных в связи с выполнением служебных обязанностей; сотрудников полиции, умерших вследствие заболевания, полученного в период прохождения службы в полиции;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олученного в период прохождения службы в полиции, исключивших возможность дальнейшего прохождения службы в полиции; находящиеся (находившимся) на иждивении сотрудника полиции, гражданин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, непосредственно участвующих в оказании противо-туберкулез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полных семей, находящихся в трудной жизненной ситуации, в том числе дети одиноких  родителей из числа работающих, учащихся или студентов очной формы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еся без попечения родителей и находящиеся под опекой, при наличии подтверждающих документов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и наличии свободных мест, родителям (законным представителям), чьи дети достигли возраста 5-7 лет, для обеспечения равных стартовых возможностей для обучения детей в общеобразовательных учреждениях, департаментом образования выдаётся направление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информация о ребёнке заносится в электронную базу очерёдности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период работы родителей (одного из родителей) в учреждении города департаментом образования выдаё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с указанием "служебное", без выбытия из списка очередников. При увольнении родителей (родителя) ребёнок теряет право на посещение учреждения, но остается в списке очерёдности, зарегистрированном в департаменте образования. В случае достижения очередности в период работы родителей "служебное" направление аннулируется, ребенок посещает учреждение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Вопрос перевода ребенка из одного учреждения в другое может быть решен комиссией  по комплектованию муниципальных казённых и бюджетных учреждений муниципального образования "Город Архангельск", реализующих основную общеобразовательную программу дошкольного образования, при наличии заявления родителей (законных представителей) и свободных мест в заявлен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учреждении информация о ребёнке заносится в соответствующий журнал регистрации заявлений на перевод в порядке очерёдности поступления заявлений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числение детей в учреждение осуществляется приказом руководителя учреждения на основании направлений, приказов директора департамента образования, заявления родителя (законного представителя) и оформляется в книге учёта движения воспитанни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приема ребенка в учреждение родителям (законным представителям) необходимо представить следующие документы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ёме ребёнка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заимоотношения между учреждением и родителем (законным представителем) регулируются договором, заключенным при приёме ребенка в учреждение. Заключение договора обязательно для обеих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приеме гражданина в учреждение последнее обязано ознакомить его родителей (законных представителей) с уставом образовательного учреждения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числение воспитанников из учреждения оформляется приказом руководителя учреждения на основании личного заявления родителей (законных представителей) и оформляется в книге учёта движения воспитанни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2:00Z</dcterms:created>
  <dc:creator>FadeevaLF</dc:creator>
  <dc:description/>
  <cp:keywords/>
  <dc:language>en-US</dc:language>
  <cp:lastModifiedBy>VasilevaAV</cp:lastModifiedBy>
  <cp:lastPrinted>2011-09-23T11:24:00Z</cp:lastPrinted>
  <dcterms:modified xsi:type="dcterms:W3CDTF">2011-09-23T07:43:00Z</dcterms:modified>
  <cp:revision>3</cp:revision>
  <dc:subject/>
  <dc:title> </dc:title>
</cp:coreProperties>
</file>